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78740</wp:posOffset>
            </wp:positionV>
            <wp:extent cx="136652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9" t="27031" r="13345" b="1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83185</wp:posOffset>
                </wp:positionV>
                <wp:extent cx="6858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firstLine="7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44"/>
                              </w:rPr>
                              <w:t xml:space="preserve">         </w:t>
                            </w:r>
                            <w:r>
                              <w:rPr>
                                <w:sz w:val="44"/>
                              </w:rPr>
                              <w:t>SEAFREIGH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6.5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440" w:firstLine="720"/>
                        <w:jc w:val="left"/>
                        <w:rPr/>
                      </w:pPr>
                      <w:r>
                        <w:rPr>
                          <w:rFonts w:eastAsia="Arial"/>
                          <w:sz w:val="44"/>
                        </w:rPr>
                        <w:t xml:space="preserve">         </w:t>
                      </w:r>
                      <w:r>
                        <w:rPr>
                          <w:sz w:val="44"/>
                        </w:rPr>
                        <w:t>SEAFREIGH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Heading1"/>
        <w:rPr>
          <w:b w:val="false"/>
          <w:b w:val="false"/>
          <w:sz w:val="13"/>
        </w:rPr>
      </w:pPr>
      <w:r>
        <w:rPr>
          <w:sz w:val="20"/>
        </w:rPr>
        <w:t>SHIPPER’S LETTER OF INSTRUCTION</w:t>
      </w:r>
    </w:p>
    <w:p>
      <w:pPr>
        <w:pStyle w:val="Normal"/>
        <w:jc w:val="center"/>
        <w:rPr/>
      </w:pPr>
      <w:r>
        <w:rPr>
          <w:sz w:val="13"/>
        </w:rPr>
        <w:t>(Send to your local Century Office)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9"/>
        <w:gridCol w:w="2127"/>
        <w:gridCol w:w="1559"/>
        <w:gridCol w:w="2055"/>
        <w:gridCol w:w="2058"/>
      </w:tblGrid>
      <w:tr>
        <w:trPr>
          <w:trHeight w:val="1162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  <w:t xml:space="preserve">Shipp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7"/>
              </w:rPr>
            </w:pPr>
            <w:r>
              <w:rPr>
                <w:sz w:val="17"/>
              </w:rPr>
              <w:t>ABN: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ENTURY OFFICE DETAILS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xports@centuryfreight.com.au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ELBOURNE:</w:t>
              <w:tab/>
              <w:t>Unit 9C, International Squa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sz w:val="17"/>
                <w:szCs w:val="17"/>
              </w:rPr>
              <w:t>Tullamarine VIC 30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>Phone 02 8304 03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YDNEY:</w:t>
              <w:tab/>
              <w:t>Unit 3, 40 Cawarra Road,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                              </w:t>
            </w:r>
            <w:r>
              <w:rPr>
                <w:sz w:val="17"/>
              </w:rPr>
              <w:t>Caringbah NSW 2229</w:t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ab/>
              <w:tab/>
              <w:t xml:space="preserve">Phone 02 8304 0300   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ISBANE:</w:t>
              <w:tab/>
              <w:t>Unit 6, 14 Ashtan Place</w:t>
              <w:br/>
              <w:tab/>
              <w:tab/>
              <w:t>Banyo QLD 4014</w:t>
              <w:br/>
              <w:tab/>
              <w:tab/>
              <w:t xml:space="preserve">Phone 07 3267 6000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onsignee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Notify Party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essel/Voyag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ischarg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stinati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mber of Bills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mb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f Packag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scription of Good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eight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ilo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easur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3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mensions (L x W x H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.C.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ARGES:</w:t>
              <w:tab/>
              <w:t>PREPAID   X</w:t>
              <w:tab/>
              <w:t xml:space="preserve">COLLECT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If not indicated will be considered    ALL CHARGES PREPAID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O YOU WISH FOR US TO ARRANGE CARTAGE?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ab/>
              <w:t xml:space="preserve">NO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S PICK UP ADDRESS SAME AS ABOVE?</w:t>
              <w:tab/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extBody"/>
              <w:rPr/>
            </w:pPr>
            <w:r>
              <w:rPr/>
              <w:t>IF NOT PLEASE DETAIL BELOW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……………………………</w:t>
            </w:r>
            <w:r>
              <w:rPr>
                <w:sz w:val="17"/>
              </w:rPr>
              <w:t>..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 xml:space="preserve">DANGEROUS GOODS     YES </w:t>
            </w:r>
            <w:r>
              <w:rPr>
                <w:b/>
                <w:sz w:val="32"/>
                <w:szCs w:val="32"/>
              </w:rPr>
              <w:t xml:space="preserve">□         </w:t>
            </w:r>
            <w:r>
              <w:rPr>
                <w:b/>
                <w:sz w:val="17"/>
                <w:szCs w:val="17"/>
              </w:rPr>
              <w:t>NO</w:t>
            </w:r>
            <w:r>
              <w:rPr>
                <w:b/>
                <w:sz w:val="32"/>
                <w:szCs w:val="32"/>
              </w:rPr>
              <w:t xml:space="preserve"> □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 YOU REQUIRE INSURANCE?</w:t>
              <w:tab/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     NO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rrency</w:t>
              <w:tab/>
              <w:tab/>
              <w:tab/>
              <w:tab/>
              <w:t>Amount</w:t>
              <w:tab/>
              <w:t>$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IF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  <w:r>
              <w:rPr>
                <w:sz w:val="17"/>
              </w:rPr>
              <w:tab/>
              <w:t xml:space="preserve">   FOB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 xml:space="preserve">      C&amp;F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FI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   OTHER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If other please specify ………………………………………………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VALUE FOR CUSTOMS ………..CURRENCY   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>COUNTRY OF ORIGIN ……………………………………….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UTY DRAWBRACK REQUIRED?</w:t>
              <w:tab/>
              <w:t xml:space="preserve">YES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  <w:r>
              <w:rPr>
                <w:sz w:val="17"/>
              </w:rPr>
              <w:tab/>
              <w:t xml:space="preserve">         NO 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ubject to Letter of Credit</w:t>
              <w:tab/>
              <w:tab/>
              <w:t xml:space="preserve">YES  </w:t>
            </w:r>
            <w:r>
              <w:rPr>
                <w:rFonts w:eastAsia="Symbol" w:cs="Symbol" w:ascii="Symbol" w:hAnsi="Symbol"/>
                <w:sz w:val="17"/>
              </w:rPr>
              <w:t></w:t>
            </w:r>
            <w:r>
              <w:rPr>
                <w:sz w:val="17"/>
              </w:rPr>
              <w:t xml:space="preserve">             NO   </w:t>
            </w:r>
            <w:r>
              <w:rPr>
                <w:rFonts w:eastAsia="Wingdings" w:cs="Wingdings" w:ascii="Wingdings" w:hAnsi="Wingdings"/>
                <w:sz w:val="17"/>
              </w:rPr>
              <w:t></w:t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ALL DANGEROUS GOODS CLASSIFIED AS SUCH ACCORDING TO AUSTRALIAN AND INTERNATIONAL DANGEROUS GOODS REGULATIONS HAVE BEEN DECLARED.</w:t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>WE ACKNOWLEDGE ALL BUSINESS UNDERTAKEN BY CENTURY FREIGHT SERVICES, IS SUBJECT TO THEIR STANDARD TERMS AND CONDITIONS.   TERMS AND CONDITIONS AVAILABLE UPON REQUEST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GNATURE OF SHIPPER ………………………………………………………………………………..</w:t>
              <w:tab/>
              <w:t>DATE …………………………….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“</w:t>
    </w:r>
    <w:r>
      <w:rPr>
        <w:b/>
        <w:i/>
        <w:sz w:val="18"/>
      </w:rPr>
      <w:t>We Deliver Competitive Advantage to our Customer’s Supply Cha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2:00Z</dcterms:created>
  <dc:creator>Union-Transport</dc:creator>
  <dc:description/>
  <cp:keywords/>
  <dc:language>en-US</dc:language>
  <cp:lastModifiedBy>Tracie Hewitt</cp:lastModifiedBy>
  <cp:lastPrinted>2006-05-19T13:36:00Z</cp:lastPrinted>
  <dcterms:modified xsi:type="dcterms:W3CDTF">2019-05-28T03:32:00Z</dcterms:modified>
  <cp:revision>2</cp:revision>
  <dc:subject/>
  <dc:title>SHIPPER’S LETTER OF INSTRUCTION FOR OCEAN FREIGHT</dc:title>
</cp:coreProperties>
</file>